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m for a SIAM-run conference or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form is for a conference or workshop in North America that is not a regularly scheduled SIAG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mplete and e-mail proposal form to Richard Moore &lt;moore@siam.org&gt;, Director of Programs and Servi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This proposal is for a conference: _____  or a workshop: _____ (please check on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Name of proposed meeting:  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Proposed dates: ___________________  Number of meeting days: </w:t>
        <w:softHyphen/>
        <w:softHyphen/>
        <w:softHyphen/>
        <w:softHyphen/>
        <w:softHyphen/>
        <w:softHyphen/>
        <w:softHyphen/>
        <w:t xml:space="preserve">_____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Estimated attendan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posed location: 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equency of proposed meeting</w:t>
      </w:r>
      <w:r>
        <w:rPr>
          <w:sz w:val="24"/>
        </w:rPr>
        <w:t>:         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Annual ____                       Biennial ____         One-Time Only _____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(Approval of the proposed meeting does not imply approval for future meetings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Proposed meeting them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Targeted audienc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>Explain the scientific rational, need, and timeliness of the proposed meet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How does the proposed meeting differ from similar meetings in the fiel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s the proposed meeting new for SIAM?  Yes ____  No 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b/>
          <w:sz w:val="24"/>
        </w:rPr>
        <w:t>Yes</w:t>
      </w:r>
      <w:r>
        <w:rPr>
          <w:sz w:val="24"/>
        </w:rPr>
        <w:t xml:space="preserve">, explain the scientific need for this proposed meeting, why this meeting is of interest to SIAM members, and why SIAM is the appropriate organization to run this proposed meeting.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b/>
          <w:sz w:val="24"/>
        </w:rPr>
        <w:t>No</w:t>
      </w:r>
      <w:r>
        <w:rPr>
          <w:sz w:val="24"/>
        </w:rPr>
        <w:t>, explain how the scientific program for this proposed meeting will differ from previous meeting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re any SIAM Activity Groups (SIAGs) involved in the proposed meeting?  Yes:___ No: ____   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        </w:t>
      </w:r>
      <w:r>
        <w:rPr/>
        <w:t>If yes, please list the SIAG(s): 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List organizations, other than SIAM, or companies you plan to contact for sponsorship or funding suppo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posed meeting chair(s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ossible members of the organizing committee (</w:t>
      </w:r>
      <w:r>
        <w:rPr>
          <w:sz w:val="24"/>
        </w:rPr>
        <w:t>do not issue invitations until the meeting has been approved by SIAM.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ossible invited speakers (</w:t>
      </w:r>
      <w:r>
        <w:rPr>
          <w:sz w:val="24"/>
        </w:rPr>
        <w:t>do not issue invitations until the meeting has been approved by SIAM.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9:00Z</dcterms:created>
  <dc:creator>Linda C. Thiel</dc:creator>
  <dc:description/>
  <cp:keywords/>
  <dc:language>en-US</dc:language>
  <cp:lastModifiedBy>Richard D. Moore</cp:lastModifiedBy>
  <cp:lastPrinted>2009-04-22T15:00:00Z</cp:lastPrinted>
  <dcterms:modified xsi:type="dcterms:W3CDTF">2019-02-11T16:40:00Z</dcterms:modified>
  <cp:revision>3</cp:revision>
  <dc:subject/>
  <dc:title>Conference Proposal Form</dc:title>
</cp:coreProperties>
</file>