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form for a SIAM-sponsored conference or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form is for requesting financial or administrative support for a conference or workshop that is not a regularly scheduled SIAG meeting.</w:t>
      </w:r>
    </w:p>
    <w:p>
      <w:pPr>
        <w:pStyle w:val="Normal"/>
        <w:tabs>
          <w:tab w:val="clear" w:pos="720"/>
          <w:tab w:val="left" w:pos="-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Complete and e-mail proposal form to Richard Moore &lt;moore@siam.org&gt;, Director of Programs and Services.</w:t>
      </w:r>
    </w:p>
    <w:p>
      <w:pPr>
        <w:pStyle w:val="Normal"/>
        <w:tabs>
          <w:tab w:val="clear" w:pos="720"/>
          <w:tab w:val="left" w:pos="-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his proposal is for a conference: _______ or workshop: _________ (please check o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proposed meeting: 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dates: ___________________  Number of meeting days: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Estimated attendan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oposed location: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Which organization is taking financial responsibility for the proposed meeting: _______________________ </w:t>
      </w:r>
    </w:p>
    <w:p>
      <w:pPr>
        <w:pStyle w:val="Normal"/>
        <w:ind w:firstLine="360"/>
        <w:rPr/>
      </w:pPr>
      <w:r>
        <w:rPr>
          <w:sz w:val="24"/>
          <w:szCs w:val="24"/>
        </w:rPr>
        <w:t>Name of contact at this organization</w:t>
      </w:r>
      <w:r>
        <w:rPr>
          <w:b/>
          <w:sz w:val="24"/>
          <w:szCs w:val="24"/>
        </w:rPr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 an organization or group different from the one in item 6 responsible for the scientific program of the proposed meeting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Yes ____  No ____  If yes, please list:  </w:t>
        <w:softHyphen/>
        <w:softHyphen/>
        <w:softHyphen/>
        <w:softHyphen/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requency of proposed meeting</w:t>
      </w:r>
      <w:r>
        <w:rPr>
          <w:sz w:val="24"/>
          <w:szCs w:val="24"/>
        </w:rPr>
        <w:t>:         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Annual ____                       Biennial ____         One-Time Only 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Approval of the proposal for this meeting does not imply approval for future meetings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oposed meeting them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et audi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hy is this proposed meeting appropriate for SIAM member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Explain the scientific rationale, need, and timeliness of the proposed meet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How does the proposed meeting differ from similar meetings in the fiel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s the proposed meeting new for SIAM?  Yes ____  N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b/>
          <w:sz w:val="24"/>
          <w:szCs w:val="24"/>
        </w:rPr>
        <w:t>Ye</w:t>
      </w:r>
      <w:r>
        <w:rPr>
          <w:sz w:val="24"/>
          <w:szCs w:val="24"/>
        </w:rPr>
        <w:t xml:space="preserve">s, explain why this proposed meeting is of interest to SIAM members and why SIAM is the appropriate organization to help support this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>, explain how the scientific program of this proposed meeting will differ from previous meeting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 any SIAM Activity Groups (SIAGs) involved in the planning?  Yes ____ No ____ 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If yes, please list the SIAG(s):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rganizations, other than SIAM, or companies you plan to contact for sponsorship or funding supp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oposed meeting chair(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roposed members of the organizing committee, indicating which member will be the SIAM representativ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roposed invited speaker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lease check the types of support you are interested in obtaining from SIAM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Financial support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 Invited speaker travel expen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 Minitutorial speaker expen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 Student or early career travel sup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 Other. Please specify 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Administrative support </w:t>
      </w:r>
      <w:r>
        <w:rPr>
          <w:sz w:val="24"/>
          <w:szCs w:val="24"/>
        </w:rPr>
        <w:t>(fees are associated with these services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22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______ Collection of abstracts</w:t>
      </w:r>
    </w:p>
    <w:p>
      <w:pPr>
        <w:pStyle w:val="Normal"/>
        <w:tabs>
          <w:tab w:val="clear" w:pos="720"/>
          <w:tab w:val="left" w:pos="-22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______ Production of program book</w:t>
      </w:r>
    </w:p>
    <w:p>
      <w:pPr>
        <w:pStyle w:val="Normal"/>
        <w:tabs>
          <w:tab w:val="clear" w:pos="720"/>
          <w:tab w:val="left" w:pos="-22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______ Maintenance of meeting Web site</w:t>
      </w:r>
    </w:p>
    <w:p>
      <w:pPr>
        <w:pStyle w:val="Normal"/>
        <w:tabs>
          <w:tab w:val="clear" w:pos="720"/>
          <w:tab w:val="left" w:pos="-2250" w:leader="none"/>
        </w:tabs>
        <w:ind w:left="360" w:hanging="0"/>
        <w:rPr/>
      </w:pPr>
      <w:r>
        <w:rPr>
          <w:sz w:val="24"/>
          <w:szCs w:val="24"/>
        </w:rPr>
        <w:t>______ Collection of registration fees (only meetings in North Americ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 Other. Please specify ___________________________________</w:t>
      </w:r>
    </w:p>
    <w:p>
      <w:pPr>
        <w:pStyle w:val="Normal"/>
        <w:tabs>
          <w:tab w:val="clear" w:pos="720"/>
          <w:tab w:val="left" w:pos="-225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8:00Z</dcterms:created>
  <dc:creator>Linda C. Thiel</dc:creator>
  <dc:description/>
  <cp:keywords/>
  <dc:language>en-US</dc:language>
  <cp:lastModifiedBy>Richard D. Moore</cp:lastModifiedBy>
  <cp:lastPrinted>2009-04-22T15:00:00Z</cp:lastPrinted>
  <dcterms:modified xsi:type="dcterms:W3CDTF">2019-02-11T16:43:00Z</dcterms:modified>
  <cp:revision>4</cp:revision>
  <dc:subject/>
  <dc:title>Conference Proposal Form</dc:title>
</cp:coreProperties>
</file>